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РОДНО  ЧИТАЛИЩЕ  „БЪДНИНА 1982”</w:t>
      </w:r>
    </w:p>
    <w:p>
      <w:pPr>
        <w:pStyle w:val="Normal"/>
        <w:widowControl w:val="false"/>
        <w:autoSpaceDE w:val="false"/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.к. „Младост” 2, 3 и 4 т. 0886394421; 028775277</w:t>
      </w:r>
    </w:p>
    <w:p>
      <w:pPr>
        <w:pStyle w:val="Normal"/>
        <w:widowControl w:val="false"/>
        <w:autoSpaceDE w:val="false"/>
        <w:spacing w:lineRule="auto" w:line="276" w:before="0" w:after="1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 О К Л А Д</w:t>
      </w:r>
    </w:p>
    <w:p>
      <w:pPr>
        <w:pStyle w:val="Normal"/>
        <w:widowControl w:val="false"/>
        <w:autoSpaceDE w:val="false"/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 дейността на читалището от 01.01.2023г. до 31.12.2023г.</w:t>
      </w:r>
    </w:p>
    <w:p>
      <w:pPr>
        <w:pStyle w:val="Normal"/>
        <w:widowControl w:val="false"/>
        <w:autoSpaceDE w:val="false"/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минал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од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кип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ъдн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98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лож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сил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паз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он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дград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ултур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гра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ритория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оли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йо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Основ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правле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кусир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ържда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аж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ултур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ред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йо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хран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ича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и</w:t>
      </w:r>
      <w:r>
        <w:rPr>
          <w:rFonts w:cs="Liberation Serif;Times New Roman" w:ascii="Liberation Serif;Times New Roman" w:hAnsi="Liberation Serif;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креп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дей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/>
      </w:pPr>
      <w:r>
        <w:rPr>
          <w:rFonts w:cs="Calibri" w:ascii="Calibri" w:hAnsi="Calibri"/>
        </w:rPr>
        <w:t>партнир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ст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управле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еправителств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аци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пуляризир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ултурата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детай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нов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тав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ледващ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ложение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  <w:b/>
          <w:bCs/>
          <w:u w:val="single"/>
        </w:rPr>
        <w:t>Библиотеч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информацион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дейност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читалището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Библиоте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одещ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орит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ъдн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98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полож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фоп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намиращ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ж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  <w:r>
        <w:rPr>
          <w:rFonts w:cs="Calibri" w:ascii="Calibri" w:hAnsi="Calibri"/>
        </w:rPr>
        <w:t>к</w:t>
      </w:r>
      <w:r>
        <w:rPr>
          <w:rFonts w:cs="Liberation Serif;Times New Roman" w:ascii="Liberation Serif;Times New Roman" w:hAnsi="Liberation Serif;Times New Roman"/>
          <w:lang w:val="en-US"/>
        </w:rPr>
        <w:t>. „</w:t>
      </w:r>
      <w:r>
        <w:rPr>
          <w:rFonts w:cs="Calibri" w:ascii="Calibri" w:hAnsi="Calibri"/>
        </w:rPr>
        <w:t>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3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343. </w:t>
      </w:r>
      <w:r>
        <w:rPr>
          <w:rFonts w:cs="Calibri" w:ascii="Calibri" w:hAnsi="Calibri"/>
        </w:rPr>
        <w:t>Основ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дач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й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ран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тс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зра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Трудност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блъск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труд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лад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коле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включит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рад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почита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игит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да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ете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нлай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граниче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зможно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игур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ърс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итерату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изведе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Въпре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удност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усилия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кип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нов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станов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зулт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Къ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ра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бро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гистрира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304,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писа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ди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3 </w:t>
      </w:r>
      <w:r>
        <w:rPr>
          <w:rFonts w:cs="Calibri" w:ascii="Calibri" w:hAnsi="Calibri"/>
        </w:rPr>
        <w:t>душ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Осв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ложител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мон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бях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игур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ч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опле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им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се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щ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ях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мен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ля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а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елаж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обр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дим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стъп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Основ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ол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формацион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р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Людми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Кац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Работ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образ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исквания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тоди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д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л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ем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ла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ост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ознан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формацион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хнологи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Ежеднев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ла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сил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позна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довлетвор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х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терес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Ней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слуг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здав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лектрон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тало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ля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а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ли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итерату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</w:t>
      </w:r>
      <w:r>
        <w:rPr>
          <w:rFonts w:cs="Calibri" w:ascii="Calibri" w:hAnsi="Calibri"/>
        </w:rPr>
        <w:t>Наре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й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аниц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йсбу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дейст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добр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кла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формира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естве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ициати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велича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игур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редст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обстве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ход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куп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й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търсе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глав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дов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огатяв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ж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слу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яко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дов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ря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г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Благода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м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ях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креп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причаст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одер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Къ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ра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библиотечни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зли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8241 </w:t>
      </w:r>
      <w:r>
        <w:rPr>
          <w:rFonts w:cs="Calibri" w:ascii="Calibri" w:hAnsi="Calibri"/>
        </w:rPr>
        <w:t>бро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дини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Каталогизира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цел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лектрон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близ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5450 </w:t>
      </w:r>
      <w:r>
        <w:rPr>
          <w:rFonts w:cs="Calibri" w:ascii="Calibri" w:hAnsi="Calibri"/>
        </w:rPr>
        <w:t>книг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бав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399 </w:t>
      </w:r>
      <w:r>
        <w:rPr>
          <w:rFonts w:cs="Calibri" w:ascii="Calibri" w:hAnsi="Calibri"/>
        </w:rPr>
        <w:t>бро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г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о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5440.56 </w:t>
      </w:r>
      <w:r>
        <w:rPr>
          <w:rFonts w:cs="Calibri" w:ascii="Calibri" w:hAnsi="Calibri"/>
        </w:rPr>
        <w:t>л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бонир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периодич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чат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да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Общи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ро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сеще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395,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е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1001 </w:t>
      </w:r>
      <w:r>
        <w:rPr>
          <w:rFonts w:cs="Calibri" w:ascii="Calibri" w:hAnsi="Calibri"/>
        </w:rPr>
        <w:t>то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н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3 </w:t>
      </w:r>
      <w:r>
        <w:rPr>
          <w:rFonts w:cs="Calibri" w:ascii="Calibri" w:hAnsi="Calibri"/>
        </w:rPr>
        <w:t>бро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пола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б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настол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мпютъ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б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лаптоп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Осигур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терн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стъп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включит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остав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wi-fi </w:t>
      </w:r>
      <w:r>
        <w:rPr>
          <w:rFonts w:cs="Calibri" w:ascii="Calibri" w:hAnsi="Calibri"/>
        </w:rPr>
        <w:t>достъп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тернет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гуляр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иту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Прием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ървокласни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осеще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нцип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отвор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рат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т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ади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йо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во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ждународ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г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3 </w:t>
      </w:r>
      <w:r>
        <w:rPr>
          <w:rFonts w:cs="Calibri" w:ascii="Calibri" w:hAnsi="Calibri"/>
        </w:rPr>
        <w:t>апр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чете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ар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руг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Це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ла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г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ледващ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ди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шир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ч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н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ктив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ре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ал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лем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  <w:b/>
          <w:bCs/>
          <w:u w:val="single"/>
        </w:rPr>
        <w:t>Школ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изкуствата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Важ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орит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специа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с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узикал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подава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лав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рист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бине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иблиоте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)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ъчеза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рист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ди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ита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подава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м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зекие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узикал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бин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> 2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ко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ису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подава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и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иц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34 -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40"/>
        <w:ind w:left="720" w:hanging="360"/>
        <w:jc w:val="both"/>
        <w:rPr/>
      </w:pPr>
      <w:r>
        <w:rPr>
          <w:rFonts w:cs="Calibri" w:ascii="Calibri" w:hAnsi="Calibri"/>
        </w:rPr>
        <w:t>Танц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Карм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одер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ал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ореогра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одо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ане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овеждащ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петици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34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влич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учава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ите,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аж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ол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со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андар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учите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ях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стоян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даде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бот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Същевремен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стоятел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ма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ктуал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форма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й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аниц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оциал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ре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Facebook.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узикал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ди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цион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жду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узик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курс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он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им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оле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диш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кт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концер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Актив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одите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со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отива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учава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щ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маг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со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стиже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ровит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Къ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ра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уча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54 </w:t>
      </w:r>
      <w:r>
        <w:rPr>
          <w:rFonts w:cs="Calibri" w:ascii="Calibri" w:hAnsi="Calibri"/>
        </w:rPr>
        <w:t>участни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0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4 </w:t>
      </w:r>
      <w:r>
        <w:rPr>
          <w:rFonts w:cs="Calibri" w:ascii="Calibri" w:hAnsi="Calibri"/>
        </w:rPr>
        <w:t>учени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ДМШ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яколк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  <w:r>
        <w:rPr>
          <w:rFonts w:cs="Calibri" w:ascii="Calibri" w:hAnsi="Calibri"/>
        </w:rPr>
        <w:t>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ам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ас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ев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9.02),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луча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4 </w:t>
      </w:r>
      <w:r>
        <w:rPr>
          <w:rFonts w:cs="Calibri" w:ascii="Calibri" w:hAnsi="Calibri"/>
        </w:rPr>
        <w:t>ма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ден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ългарс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збу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0.05),  </w:t>
      </w:r>
      <w:r>
        <w:rPr>
          <w:rFonts w:cs="Calibri" w:ascii="Calibri" w:hAnsi="Calibri"/>
        </w:rPr>
        <w:t>заключите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годиш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ита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7.06),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он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коле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5.11).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ове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зех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кур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Европей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меридиан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 конкурса, организиран от ССНЧ, където се представиха отлично!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образит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зех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ложб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организир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дружен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офийс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овед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лавянс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есе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19.05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  <w:b/>
          <w:bCs/>
          <w:u w:val="single"/>
        </w:rPr>
        <w:t>Клубове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танц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спортн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клубове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Сре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нов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ъдн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98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ългогодиш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лзотвор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трудничеств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ко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р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ов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/>
        <w:tab/>
      </w:r>
      <w:r>
        <w:rPr>
          <w:rFonts w:cs="Calibri" w:ascii="Calibri" w:hAnsi="Calibri"/>
        </w:rPr>
        <w:t>Клуб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аядери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удожеств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ъководи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огом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одор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гов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вмест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</w:t>
      </w:r>
      <w:r>
        <w:rPr>
          <w:rFonts w:cs="Calibri" w:ascii="Calibri" w:hAnsi="Calibri"/>
        </w:rPr>
        <w:t>Репетици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вежд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20. </w:t>
      </w:r>
      <w:r>
        <w:rPr>
          <w:rFonts w:cs="Calibri" w:ascii="Calibri" w:hAnsi="Calibri"/>
        </w:rPr>
        <w:t>Клуб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исок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фесиона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и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ув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уп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зрас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ривлич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о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юбите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ьор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включит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н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кри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ро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лич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ла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Танцьор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тав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проя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ст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адск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и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лич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цион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жду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курс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вгу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аядер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з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Албена“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Друг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рма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ап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Орен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ореогра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Цветел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ван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Репетици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вежд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34,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уп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ъзрас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Танцов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рма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бит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циона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жду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стива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  <w:r>
        <w:rPr>
          <w:rFonts w:cs="Calibri" w:ascii="Calibri" w:hAnsi="Calibri"/>
        </w:rPr>
        <w:t>ю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Орен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Катери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Гър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Догов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вмест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ключ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тско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юноше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та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Вихрен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 xml:space="preserve">хореографи Ралица Иванова и 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аленти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ван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Репетици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вежд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434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Спорт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ов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щ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начим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исъств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Дългогодиш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артнь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рт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Здраве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еда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Йов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Христ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й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имнасти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20. </w:t>
      </w:r>
      <w:r>
        <w:rPr>
          <w:rFonts w:cs="Liberation Serif;Times New Roman" w:ascii="Liberation Serif;Times New Roman" w:hAnsi="Liberation Serif;Times New Roman"/>
        </w:rPr>
        <w:t>С тях имаме доста съвместни изяви, които преминават на изключително добро ниво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гов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вмест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рт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уб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ра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Инспирит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ъководи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ень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одо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врам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чии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ениров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вежд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редставят читалище "Бъднина 1982" със спортни  демонстрации на районния празник на "Младост".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Calibri" w:ascii="Calibri" w:hAnsi="Calibri"/>
        </w:rPr>
        <w:t>Дру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вмест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й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С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ра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Цанев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еда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Никола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Цане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Трениров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вежд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  <w:b/>
          <w:bCs/>
          <w:u w:val="single"/>
        </w:rPr>
        <w:t>Самодейн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певчески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състави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Д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дейн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вче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та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ъководств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ъднин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уп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жен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офи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Ръководи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уп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ан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икол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удожеств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ъководи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репетит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руп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вге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авл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ев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пълня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втентич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работ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Самодей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щ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създа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ича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седен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а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маг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храня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ългарс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ушевн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Участ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ктив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стива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ан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ужбина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  <w:r>
        <w:rPr>
          <w:rFonts w:cs="Calibri" w:ascii="Calibri" w:hAnsi="Calibri"/>
        </w:rPr>
        <w:t xml:space="preserve"> През месец юни участваха в  МФФ в град Одрин.  Бяха възнаградени с медал и грамота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       </w:t>
      </w:r>
      <w:r>
        <w:rPr>
          <w:rFonts w:cs="Calibri" w:ascii="Calibri" w:hAnsi="Calibri"/>
        </w:rPr>
        <w:t>ЖН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София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никал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де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та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ритория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йо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й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лича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во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игласо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кап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е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Хор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едат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ар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ое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ириген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ил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Андрее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Талантлив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м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сещава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епетици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знан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ч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св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бавле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стой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представя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ългарск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фолклор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нообраз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раси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род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с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сич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лас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фесиона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и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ЖН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офия”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тавля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ноже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 xml:space="preserve">концертни 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я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олкло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стива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  <w:b/>
          <w:bCs/>
          <w:u w:val="single"/>
        </w:rPr>
        <w:t>Култур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програм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народно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читалище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</w:rPr>
        <w:t>„Бъднина</w:t>
      </w:r>
      <w:r>
        <w:rPr>
          <w:rFonts w:cs="Liberation Serif;Times New Roman" w:ascii="Liberation Serif;Times New Roman" w:hAnsi="Liberation Serif;Times New Roman"/>
          <w:b/>
          <w:bCs/>
          <w:u w:val="single"/>
          <w:lang w:val="en-US"/>
        </w:rPr>
        <w:t xml:space="preserve"> 1982</w:t>
      </w:r>
      <w:r>
        <w:rPr>
          <w:rFonts w:cs="Calibri" w:ascii="Calibri" w:hAnsi="Calibri"/>
          <w:b/>
          <w:bCs/>
          <w:u w:val="single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</w:r>
      <w:r>
        <w:rPr>
          <w:rFonts w:cs="Calibri" w:ascii="Calibri" w:hAnsi="Calibri"/>
        </w:rPr>
        <w:t>Читалищно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стоятел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рем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к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ддър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адицион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ултур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яв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а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зширя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ултурн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аленда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През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внима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служават</w:t>
      </w:r>
      <w:r>
        <w:rPr>
          <w:rFonts w:cs="Liberation Serif;Times New Roman" w:ascii="Liberation Serif;Times New Roman" w:hAnsi="Liberation Serif;Times New Roman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  <w:t>• „</w:t>
      </w:r>
      <w:r>
        <w:rPr>
          <w:rFonts w:cs="Calibri" w:ascii="Calibri" w:hAnsi="Calibri"/>
        </w:rPr>
        <w:t>Седян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шопско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зал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С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С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Кир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тодий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До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огров</w:t>
      </w:r>
      <w:r>
        <w:rPr>
          <w:rFonts w:cs="Liberation Serif;Times New Roman" w:ascii="Liberation Serif;Times New Roman" w:hAnsi="Liberation Serif;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традицион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ества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аби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1.01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) </w:t>
      </w:r>
      <w:r>
        <w:rPr>
          <w:rFonts w:cs="Calibri" w:ascii="Calibri" w:hAnsi="Calibri"/>
        </w:rPr>
        <w:t>съвмест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ъ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амодейк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Н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С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Кири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тодий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До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огр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59 </w:t>
      </w:r>
      <w:r>
        <w:rPr>
          <w:rFonts w:cs="Calibri" w:ascii="Calibri" w:hAnsi="Calibri"/>
        </w:rPr>
        <w:t>Д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ж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ъчеза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Христ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аме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Лев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9.02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>• „</w:t>
      </w:r>
      <w:r>
        <w:rPr>
          <w:rFonts w:cs="Calibri" w:ascii="Calibri" w:hAnsi="Calibri"/>
        </w:rPr>
        <w:t>Мартенск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дъхновение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съвмест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райо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ЖН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офи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Карм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ДЮТ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Вихрен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Оренда“</w:t>
      </w:r>
      <w:r>
        <w:rPr>
          <w:rFonts w:cs="Liberation Serif;Times New Roman" w:ascii="Liberation Serif;Times New Roman" w:hAnsi="Liberation Serif;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Традицион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ложба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конкур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еликден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яй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зуна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овед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ели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четвъртъ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13.04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)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ц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23 </w:t>
      </w:r>
      <w:r>
        <w:rPr>
          <w:rFonts w:cs="Calibri" w:ascii="Calibri" w:hAnsi="Calibri"/>
        </w:rPr>
        <w:t>ДГ</w:t>
      </w:r>
      <w:r>
        <w:rPr>
          <w:rFonts w:cs="Liberation Serif;Times New Roman" w:ascii="Liberation Serif;Times New Roman" w:hAnsi="Liberation Serif;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МШ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кур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италищ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Европей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ридиани“</w:t>
      </w:r>
      <w:r>
        <w:rPr>
          <w:rFonts w:cs="Liberation Serif;Times New Roman" w:ascii="Liberation Serif;Times New Roman" w:hAnsi="Liberation Serif;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събит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нициатив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Творецъ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кой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живе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ен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ставя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сателк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асил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етров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6.04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)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е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ач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Господино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5.09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рганизира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ъдни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982</w:t>
      </w:r>
      <w:r>
        <w:rPr>
          <w:rFonts w:cs="Calibri" w:ascii="Calibri" w:hAnsi="Calibri"/>
        </w:rPr>
        <w:t>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ехпар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„Пар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цветя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ат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р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 (13.05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образител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куст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бщ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зложб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организира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СН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ч</w:t>
      </w:r>
      <w:r>
        <w:rPr>
          <w:rFonts w:cs="Liberation Serif;Times New Roman" w:ascii="Liberation Serif;Times New Roman" w:hAnsi="Liberation Serif;Times New Roman"/>
          <w:lang w:val="en-US"/>
        </w:rPr>
        <w:t>-</w:t>
      </w:r>
      <w:r>
        <w:rPr>
          <w:rFonts w:cs="Calibri" w:ascii="Calibri" w:hAnsi="Calibri"/>
        </w:rPr>
        <w:t>щ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л</w:t>
      </w:r>
      <w:r>
        <w:rPr>
          <w:rFonts w:cs="Liberation Serif;Times New Roman" w:ascii="Liberation Serif;Times New Roman" w:hAnsi="Liberation Serif;Times New Roman"/>
        </w:rPr>
        <w:t>авянск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есе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9.05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МШ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луча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4 </w:t>
      </w:r>
      <w:r>
        <w:rPr>
          <w:rFonts w:cs="Calibri" w:ascii="Calibri" w:hAnsi="Calibri"/>
        </w:rPr>
        <w:t>ма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0.05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>• „</w:t>
      </w:r>
      <w:r>
        <w:rPr>
          <w:rFonts w:cs="Calibri" w:ascii="Calibri" w:hAnsi="Calibri"/>
        </w:rPr>
        <w:t>Младос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ст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кри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це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ЖН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офи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“Орен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“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04.06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Заключител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годиш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иан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итар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7.06 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>• „</w:t>
      </w:r>
      <w:r>
        <w:rPr>
          <w:rFonts w:cs="Calibri" w:ascii="Calibri" w:hAnsi="Calibri"/>
        </w:rPr>
        <w:t>Але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лант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г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живяват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ек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прове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лощад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Славейков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аядер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Орен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06.10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Събот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естивал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одължен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Книг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живяват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представян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ниг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жейм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уайма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- </w:t>
      </w:r>
      <w:r>
        <w:rPr>
          <w:rFonts w:cs="Calibri" w:ascii="Calibri" w:hAnsi="Calibri"/>
        </w:rPr>
        <w:t>„Пратени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любовт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откри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р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порт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анц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14.10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Традицион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предколе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ениц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рит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лас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МШ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25.11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Откри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р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децат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аядер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 </w:t>
      </w:r>
      <w:r>
        <w:rPr>
          <w:rFonts w:cs="Calibri" w:ascii="Calibri" w:hAnsi="Calibri"/>
        </w:rPr>
        <w:t>репетиращ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зал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 </w:t>
      </w:r>
      <w:r>
        <w:rPr>
          <w:rFonts w:cs="Calibri" w:ascii="Calibri" w:hAnsi="Calibri"/>
        </w:rPr>
        <w:t>д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лок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220  (15.12.2023 </w:t>
      </w:r>
      <w:r>
        <w:rPr>
          <w:rFonts w:cs="Calibri" w:ascii="Calibri" w:hAnsi="Calibri"/>
        </w:rPr>
        <w:t>г</w:t>
      </w:r>
      <w:r>
        <w:rPr>
          <w:rFonts w:cs="Liberation Serif;Times New Roman" w:ascii="Liberation Serif;Times New Roman" w:hAnsi="Liberation Serif;Times New Roman"/>
          <w:lang w:val="en-US"/>
        </w:rPr>
        <w:t>.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Коледе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концер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14.12.23; 21.12.23 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28.12.23 </w:t>
      </w:r>
      <w:r>
        <w:rPr>
          <w:rFonts w:cs="Calibri" w:ascii="Calibri" w:hAnsi="Calibri"/>
        </w:rPr>
        <w:t>–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участиет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ЖН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„Софи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 </w:t>
      </w:r>
      <w:r>
        <w:rPr>
          <w:rFonts w:cs="Calibri" w:ascii="Calibri" w:hAnsi="Calibri"/>
        </w:rPr>
        <w:t>Танцов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студио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Карм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Анге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анчев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др</w:t>
      </w:r>
      <w:r>
        <w:rPr>
          <w:rFonts w:cs="Liberation Serif;Times New Roman" w:ascii="Liberation Serif;Times New Roman" w:hAnsi="Liberation Serif;Times New Roman"/>
          <w:lang w:val="en-US"/>
        </w:rPr>
        <w:t>.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участ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Г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Шопкин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Балканск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 </w:t>
      </w:r>
      <w:r>
        <w:rPr>
          <w:rFonts w:cs="Calibri" w:ascii="Calibri" w:hAnsi="Calibri"/>
        </w:rPr>
        <w:t>Одрин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юл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) </w:t>
      </w:r>
      <w:r>
        <w:rPr>
          <w:rFonts w:cs="Calibri" w:ascii="Calibri" w:hAnsi="Calibri"/>
        </w:rPr>
        <w:t>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Нестия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м</w:t>
      </w:r>
      <w:r>
        <w:rPr>
          <w:rFonts w:cs="Liberation Serif;Times New Roman" w:ascii="Liberation Serif;Times New Roman" w:hAnsi="Liberation Serif;Times New Roman"/>
          <w:lang w:val="en-US"/>
        </w:rPr>
        <w:t>.</w:t>
      </w:r>
      <w:r>
        <w:rPr>
          <w:rFonts w:cs="Calibri" w:ascii="Calibri" w:hAnsi="Calibri"/>
        </w:rPr>
        <w:t>август</w:t>
      </w:r>
      <w:r>
        <w:rPr>
          <w:rFonts w:cs="Liberation Serif;Times New Roman" w:ascii="Liberation Serif;Times New Roman" w:hAnsi="Liberation Serif;Times New Roman"/>
          <w:lang w:val="en-US"/>
        </w:rPr>
        <w:t>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Оренд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</w:t>
      </w:r>
      <w:r>
        <w:rPr>
          <w:rFonts w:cs="Calibri" w:ascii="Calibri" w:hAnsi="Calibri"/>
        </w:rPr>
        <w:t>Катерини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, </w:t>
      </w:r>
      <w:r>
        <w:rPr>
          <w:rFonts w:cs="Calibri" w:ascii="Calibri" w:hAnsi="Calibri"/>
        </w:rPr>
        <w:t>Гърци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юни</w:t>
      </w:r>
      <w:r>
        <w:rPr>
          <w:rFonts w:cs="Liberation Serif;Times New Roman" w:ascii="Liberation Serif;Times New Roman" w:hAnsi="Liberation Serif;Times New Roman"/>
          <w:lang w:val="en-US"/>
        </w:rPr>
        <w:t>);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/>
        </w:rPr>
        <w:tab/>
        <w:t xml:space="preserve">• </w:t>
      </w:r>
      <w:r>
        <w:rPr>
          <w:rFonts w:cs="Calibri" w:ascii="Calibri" w:hAnsi="Calibri"/>
        </w:rPr>
        <w:t>участие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Т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Баядери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МФ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„Албена“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(</w:t>
      </w:r>
      <w:r>
        <w:rPr>
          <w:rFonts w:cs="Calibri" w:ascii="Calibri" w:hAnsi="Calibri"/>
        </w:rPr>
        <w:t>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Calibri" w:ascii="Calibri" w:hAnsi="Calibri"/>
        </w:rPr>
        <w:t>август</w:t>
      </w:r>
      <w:r>
        <w:rPr>
          <w:rFonts w:cs="Liberation Serif;Times New Roman" w:ascii="Liberation Serif;Times New Roman" w:hAnsi="Liberation Serif;Times New Roman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</w:rPr>
        <w:t>не на последно място е грижата на Настоятелството за поддръжка на сградния фонд на читалището. През изминалата 2023 година обновихме  помещенията  на залата в "Младост"2.  Подменихме подовата настилка в кабинета по пиано. Сложихме ред в складовите помещения. Вложихме достатъчно средства, но сега залата изглежда  още по - добре!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В библиотеката подменихме подовата  настилка. Купихме нови стелажи. Погрижихме се за отоплението на кабинета по пиано и  библиотечния салон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Залата в "Младост" 4, няма нужда от ремонт, тъй като е почти нова! Там поставихме огледала на стената, за всички танцуващи  деца и възрастни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Тук е мястото да отбележа, че  ръководството  и екипа на читалището, сме безкрайно благодарни на г-н Богомил Тодоров и г-жа Весела Ценова – членове на Настоятелството.  Те  се грижат, като истински собственици, за залата в "Младост"2.  Даряват собствени средства за поддръжка не само на ПВЦ   дограмата,  а и  където има нужда от други частични ремонти!  Пожелаваме  им  много здраве и още дълги години да бъдем в един екип!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И не на последно място, да благодаря на всички читалищни членове, които ни подкрепят! Присъстват на нашите изяви! Даряват книги! Интересуват се активно, от културната програма на читалището!  Разчитаме на вас и се стараем да задоволим изискванията ви, а също така и на голяма част от  живущите от район „Младост”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таваме с надеждата, че ще се срещаме по-често и заедно ще съхраним  ритуалите, традициите и многообразието на красивия ни български фолклор!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Секретар: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/П. Керемидарова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ове на Настоятелство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гомил Тодоров………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янка  Досева……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олета Оникян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</w:rPr>
        <w:t>Весела Ценова……………………….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Calibri"/>
      <w:lang w:val="en-US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3:00Z</dcterms:created>
  <dc:creator>Levka</dc:creator>
  <dc:description/>
  <cp:keywords/>
  <dc:language>en-US</dc:language>
  <cp:lastModifiedBy>Biblioteka 1</cp:lastModifiedBy>
  <cp:lastPrinted>2024-03-12T09:30:00Z</cp:lastPrinted>
  <dcterms:modified xsi:type="dcterms:W3CDTF">2024-03-13T08:44:00Z</dcterms:modified>
  <cp:revision>6</cp:revision>
  <dc:subject/>
  <dc:title>Уважаеми Дами и Господа, </dc:title>
</cp:coreProperties>
</file>